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а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523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№ </w:t>
            </w:r>
            <w:r>
              <w:rPr>
                <w:i/>
                <w:sz w:val="32"/>
                <w:szCs w:val="32"/>
              </w:rPr>
              <w:t>бидовой карточки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2"/>
          <w:szCs w:val="32"/>
        </w:rPr>
        <w:tab/>
        <w:t>Акционерное общество «Российский аукционный дом</w:t>
      </w:r>
      <w:r>
        <w:rPr>
          <w:i/>
          <w:sz w:val="36"/>
          <w:szCs w:val="36"/>
        </w:rPr>
        <w:t>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ОЧНАЯ ЗАЯВКА (ЗАОЧНЫЙ БИД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явка принята Организатором аукциона ____ час.___ мин. «____»___________20    г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Дата проведения аукциона</w:t>
      </w:r>
      <w:r>
        <w:rPr/>
        <w:t xml:space="preserve">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Время проведения аукциона</w:t>
      </w:r>
      <w:r>
        <w:rPr>
          <w:i/>
        </w:rPr>
        <w:t xml:space="preserve"> 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дтверждаю, что ознакомлен с тем, что: </w:t>
      </w:r>
    </w:p>
    <w:p>
      <w:pPr>
        <w:pStyle w:val="Normal"/>
        <w:jc w:val="both"/>
        <w:rPr>
          <w:i/>
          <w:i/>
        </w:rPr>
      </w:pPr>
      <w:r>
        <w:rPr>
          <w:i/>
        </w:rPr>
        <w:t>- заявка на участие в аукционе должна быть получена Организатором не позднее, чем за 12 часа до начала проведения аукциона;</w:t>
      </w:r>
    </w:p>
    <w:p>
      <w:pPr>
        <w:pStyle w:val="Normal"/>
        <w:jc w:val="both"/>
        <w:rPr/>
      </w:pPr>
      <w:r>
        <w:rPr>
          <w:i/>
        </w:rPr>
        <w:t>- сведения в заявке должны быть указаны разборчиво, без исправлений;</w:t>
      </w:r>
    </w:p>
    <w:p>
      <w:pPr>
        <w:pStyle w:val="Normal"/>
        <w:jc w:val="both"/>
        <w:rPr>
          <w:i/>
          <w:i/>
        </w:rPr>
      </w:pPr>
      <w:r>
        <w:rPr>
          <w:i/>
        </w:rPr>
        <w:t>-</w:t>
      </w:r>
      <w:r>
        <w:rPr>
          <w:i/>
          <w:color w:val="FF0000"/>
        </w:rPr>
        <w:t xml:space="preserve"> </w:t>
      </w:r>
      <w:r>
        <w:rPr>
          <w:i/>
        </w:rPr>
        <w:t xml:space="preserve">максимальная цена лота (без учета вознаграждения) должна быть указана цифрами и прописью, в случае разночтения цены указанной прописью и цифрами, приоритет имеем сумма, указанная прописью;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i/>
        </w:rPr>
        <w:t>- вознаграждение Организатора в размере 20 % от цены продажи предмета, достигнутой в ходе аукциона, оплачивается отдельно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в случае отказа победителя аукциона от оплаты цены приобретения взимается штраф в размере 30% от суммы, подлежащей оплате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Участник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55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.И.О. Участника (указывается полностью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окумент, удостоверяющий личность Участни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чтовый адрес Участни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омер телефона для связи с Участнико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стоящей заявкой Участник оставляет поручение (заочный бид) Организатору аукциона участвовать в торгах от его имени следующих лотов до цены, указанной от моего имени в настоящей заяв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омер лота в соответствии с каталогом аукци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пис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аксимальная цена за лот, руб. (без учета вознаграждения, цифрами и прописью)</w:t>
            </w:r>
          </w:p>
        </w:tc>
      </w:tr>
      <w:tr>
        <w:trPr>
          <w:trHeight w:val="6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рганизатор аукциона обязуется приобрести указанные лоты по возможно минимальной цене, учитывая другие поручения и очные торги в зале. Данная услуга является конфиденциальной и оказывается бесплатно. Если максимальные цены на один и тот же предмет, указанные в двух и более заочных бидах, совпадают, то преимущество получает то лицо, чье поручение было отдано ранее.</w:t>
      </w:r>
    </w:p>
    <w:p>
      <w:pPr>
        <w:pStyle w:val="Style15"/>
        <w:ind w:left="0" w:right="75"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ив заявку на участие в заочных торгах с указанием максимальной суммы, которую я готов заплатить за интересующий меня предмет(ы), я подтверждаю свое безотзывное обязательство своевременно оплатить цену приобретения предмета(ов) и вознаграждение Организатора сверх указанной цены, в соответствии со счетом, выставленным Организатором в случае, если буду признан победителем аукциона. </w:t>
      </w:r>
    </w:p>
    <w:p>
      <w:pPr>
        <w:pStyle w:val="Style15"/>
        <w:ind w:left="0" w:right="75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от оплаты цены приобретения обязуюсь заплатить штраф в размере 30% от суммы, подлежащей оплате победителем аукциона.</w:t>
      </w:r>
    </w:p>
    <w:p>
      <w:pPr>
        <w:pStyle w:val="Style15"/>
        <w:ind w:left="75" w:righ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равилами проведения аукциона ознакомлен </w:t>
      </w:r>
    </w:p>
    <w:p>
      <w:pPr>
        <w:pStyle w:val="Style15"/>
        <w:ind w:left="0" w:right="7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. </w:t>
      </w:r>
    </w:p>
    <w:p>
      <w:pPr>
        <w:pStyle w:val="Style15"/>
        <w:ind w:left="75" w:right="75" w:firstLine="465"/>
        <w:jc w:val="center"/>
        <w:rPr/>
      </w:pPr>
      <w:r>
        <w:rPr>
          <w:rFonts w:cs="Times New Roman" w:ascii="Times New Roman" w:hAnsi="Times New Roman"/>
          <w:i/>
        </w:rPr>
        <w:t>(ФИО, подпись Участника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 xml:space="preserve">Сведения об Организаторе аукциона (адрес, тел.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</w:t>
      </w:r>
    </w:p>
    <w:p>
      <w:pPr>
        <w:pStyle w:val="Normal"/>
        <w:rPr/>
      </w:pPr>
      <w:r>
        <w:rPr/>
        <w:t>Подпись уполномоченного лица Организатора аукци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0:00Z</dcterms:created>
  <dc:creator>urs13</dc:creator>
  <dc:description/>
  <cp:keywords/>
  <dc:language>en-US</dc:language>
  <cp:lastModifiedBy>Софья Мацегоро</cp:lastModifiedBy>
  <cp:lastPrinted>2010-10-29T13:27:00Z</cp:lastPrinted>
  <dcterms:modified xsi:type="dcterms:W3CDTF">2016-10-27T12:38:00Z</dcterms:modified>
  <cp:revision>3</cp:revision>
  <dc:subject/>
  <dc:title>Открытое акционерное общество «Российский  аукционный дом»</dc:title>
</cp:coreProperties>
</file>